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 JUIZADO ESPECIAL CÍVEL DA COMARCA DA CAPITAL</w:t>
      </w:r>
    </w:p>
    <w:p>
      <w:pPr>
        <w:pStyle w:val="Normal"/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cesso: 19.224-9/2000</w:t>
      </w:r>
    </w:p>
    <w:p>
      <w:pPr>
        <w:pStyle w:val="Normal"/>
        <w:jc w:val="both"/>
        <w:rPr/>
      </w:pPr>
      <w:r>
        <w:rPr>
          <w:sz w:val="22"/>
        </w:rPr>
        <w:t>A.: ROSENEY DE OLIVEIRA DA FONSE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.:MILLER ASSISTÊNCIA MÉD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141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ECISÃO</w:t>
      </w:r>
    </w:p>
    <w:p>
      <w:pPr>
        <w:pStyle w:val="Normal"/>
        <w:ind w:firstLine="141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>O autor é dependente de plano de saúde da ré desde 15/01/2000; necessitou realizar intervenção cirúrgica que foi negada pela Reclamada; tal negativa seria abusiva, conforme normas referidas; deseja, então, a antecipação da tutela para que se proceda à imediata autorização para que se efetive a internação e intervenção cirúrgica necessárias, além dos tratamentos supervenientes, conforme inicial de fls.02/09 e documentos de fls.10/16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A inicial veio instruída com os documentos necessários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Verossímil o que foi alegado, além de existir perigo da demora; caso se aguarde a entrega definitiva da prestação jurisdicional, colocar-se-á em risco a vida do autor, tendo em vista a urgência da cirurgia pretendida.  Logo, presentes os requisitos para a concessão da tutela, na forma do artigo 273, do Código de Processo Civil, e conforme normas referidas na petição inicial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Assim, concedo a antecipação da tutela para determinar que a ré forneça, de imediato e </w:t>
      </w:r>
      <w:r>
        <w:rPr>
          <w:i/>
          <w:sz w:val="22"/>
        </w:rPr>
        <w:t>incontinenti,</w:t>
      </w:r>
      <w:r>
        <w:rPr>
          <w:sz w:val="22"/>
        </w:rPr>
        <w:t xml:space="preserve"> a autorização necessária para que o autor realize a internação e a intervenção cirúrgica necessárias, além de arcar com as despesas decorrentes do tratamento médico em questão, de acordo com o critério do profissional que estiver atendendo o Reclamante, exatamente como requerido pela parte autora no item I, de fls.08/09, sob pena de multa diária de vinte salários mínimos, além da pena do crime de desobediência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Cite-se e intime-se a ré por Oficial de Justiça para a audiência já marcada e para cumprir a tutela acima apontada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ntime-se, ainda, o Diretor do Hospital citado, com o intuito de que este tenha ciência de que o autor deverá lá ser internado às expensas da ré, mantendo a presente internação até comunicação posterior deste Juízo ou a critério do médico que assiste ao Reclamante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Expeçam-se os mandados respectivos.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Dê-se ciência à Defensoria Pública e ao autor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>Rio de Janeiro, 03 de maio de 2000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Heading1"/>
        <w:ind w:firstLine="141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JUIZ DE DIREIT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8:41:00Z</dcterms:created>
  <dc:creator>TJERJ</dc:creator>
  <dc:description/>
  <dc:language>en-US</dc:language>
  <cp:lastModifiedBy>TJERJ</cp:lastModifiedBy>
  <cp:lastPrinted>2000-05-03T15:57:00Z</cp:lastPrinted>
  <dcterms:modified xsi:type="dcterms:W3CDTF">2000-05-03T18:57:00Z</dcterms:modified>
  <cp:revision>4</cp:revision>
  <dc:subject/>
  <dc:title>I JUIZADO ESPECIAL CÍVEL DA COMARCA DA CAPITAL</dc:title>
</cp:coreProperties>
</file>